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132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8" t="-1532" r="-2028" b="-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3550" cy="61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184" r="-227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highlight w:val="white"/>
            <w:u w:val="none"/>
          </w:rPr>
          <w:t>http://rk.gov.ru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highlight w:val="white"/>
            <w:u w:val="none"/>
          </w:rPr>
          <w:t>http://my-evp.ru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в разделе «Документы», подраздел «Документы администрации» 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 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  Просоедова И.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                                                           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3-09-13T05:20:17Z</dcterms:modified>
  <cp:revision>42</cp:revision>
  <dc:subject/>
  <dc:title>АДМИНИСТРАЦИЯ ГОРОДА ЕВПАТОРИИ</dc:title>
</cp:coreProperties>
</file>